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атарстан Республикасы Чирмешән муниципаль районының «Туймәт төп гомуми белем  мәктәбе» гомуми белем муниципаль  бюджет учреждениесенең 5 нче сыйныф укучысы Мисбахова Лилия Нәгыйм кызының ижади эш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бама ха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сәнме, Шәйхетдин бабай. Сиңа күптин-күк, чуктин-чук сәламнәр җибәреп  хат язучы оныгың Лилия. Хәлләрең ничек? Мин сине бик сагына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у явыз немец фашистлары кайчан чигенерләр икән? Авылда бер ир-ат заты да калмады бит. Кар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tt-RU"/>
        </w:rPr>
        <w:t>коры, хатын-кызлар һәм без, бала-чага, бик азапланып, колхозны алып барабыз. Малларга да, үзебезгә дә ашарга табу кыенлашканнан-кыенлаша бара. Атларны да фронтка алып бетерделәр, хатын-кызларны урман кисәргә куалар. Һәр көн саен авылга кара пичәтле хатлар килә 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бам, кайчан гына ләгънәт төшкән фашистларны җиңеп кайтырсыз икән? Тылдагы барлык кешеләр дә “ Барысы да фронт өчен “ диеп, көн-төн көчләрен кызганмыйча хезмәт итәләр. Тизрәк җиңеп кайтуыгызны теләп калабыз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Бабам,  мин сине бик сагындым, исән -сау кайтуыңны телим. Сине бик яратып, синең оныгың Лил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абайлар, көрәшеп, безгә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ынычлык яулап алг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Ә күпләре кайталмыйч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Сугыш кырында калг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үкләребез аяз булсы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Сугыш уты янмасы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Әби-бабайлар язмыш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ез күрергә язмасы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0:00Z</dcterms:created>
  <dc:creator>1</dc:creator>
  <dc:description/>
  <dc:language>en-US</dc:language>
  <cp:lastModifiedBy>1</cp:lastModifiedBy>
  <dcterms:modified xsi:type="dcterms:W3CDTF">2015-03-06T09:01:00Z</dcterms:modified>
  <cp:revision>1</cp:revision>
  <dc:subject/>
  <dc:title/>
</cp:coreProperties>
</file>